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 «04» 03.2016 року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іменного голосування на пленарних засіданнях сесій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6"/>
          <w:lang w:val="uk-UA"/>
        </w:rPr>
        <w:t>1. Рішення Ужгородської районної ради приймаються відкритим поіменним голосуванням, окрім випадків, передбачених пунктами 4 і 16 статті 26, пунктами 1, 29 і 31 статті 43 та статтями 55, 56 Закону України «Про місцеве самоврядування в Україні», в яких рішення приймаються таємним голосуванням. Результати поіменного голосування підлягають обов’язковому оприлюдненню та наданню за запитом відповідно до Закону України «Про доступ до публічної інформації». На офіційному веб-сайті ради розміщуються в день голосування і зберігаються протягом необмеженого строку всі результати поіменних голосувань. Результати поіменного голосування є невід</w:t>
      </w:r>
      <w:r>
        <w:rPr>
          <w:sz w:val="28"/>
          <w:szCs w:val="26"/>
        </w:rPr>
        <w:t>’</w:t>
      </w:r>
      <w:r>
        <w:rPr>
          <w:sz w:val="28"/>
          <w:szCs w:val="26"/>
          <w:lang w:val="uk-UA"/>
        </w:rPr>
        <w:t>ємною частиною протоколу сесії рад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Відкрите поіменне голосування проводиться у наступному порядк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 Після того, як питання поставлено на голосування кожен депутат піднімає зелену картку, якщо він виражає  про свою позицію стосовно поставленого питання: «за», «проти», «утримався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Після проведеного волевиявлення голова лічильної комісії пофракційно з’ясовує і фіксує хто з депутатів проголосував «за», «проти», «утримався» та «не голосував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Результати поіменного голосування фіксуються  в таблиці «Результати поіменного голосування».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 «04» 03.2016 року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ленарних засіданнях сесій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та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зва проекту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7:00Z</dcterms:created>
  <dc:creator>Vasya</dc:creator>
  <dc:description/>
  <dc:language>en-US</dc:language>
  <cp:lastModifiedBy>Vladimir</cp:lastModifiedBy>
  <cp:lastPrinted>2016-03-03T17:17:00Z</cp:lastPrinted>
  <dcterms:modified xsi:type="dcterms:W3CDTF">2016-04-27T18:47:00Z</dcterms:modified>
  <cp:revision>2</cp:revision>
  <dc:subject/>
  <dc:title/>
</cp:coreProperties>
</file>